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očitaj nekoliko puta. Prepiši velikim tiskanim slovima 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 bilježnicu.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ma</w:t>
        <w:tab/>
        <w:tab/>
        <w:t>em</w:t>
        <w:tab/>
        <w:tab/>
        <w:t>mu</w:t>
        <w:tab/>
        <w:tab/>
        <w:t>im</w:t>
        <w:tab/>
        <w:tab/>
        <w:tab/>
        <w:t>om</w:t>
        <w:tab/>
        <w:tab/>
        <w:t>mi</w:t>
        <w:tab/>
        <w:tab/>
        <w:t>am</w:t>
        <w:tab/>
        <w:tab/>
        <w:t>um</w:t>
        <w:tab/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mo</w:t>
        <w:tab/>
        <w:tab/>
        <w:t>me</w:t>
        <w:tab/>
        <w:tab/>
        <w:t>ima</w:t>
        <w:tab/>
        <w:tab/>
        <w:t>ime</w:t>
        <w:tab/>
        <w:tab/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52"/>
          <w:szCs w:val="52"/>
        </w:rPr>
        <w:t>mama</w:t>
        <w:tab/>
        <w:tab/>
        <w:t>imam</w:t>
        <w:tab/>
        <w:t xml:space="preserve">    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Ema</w:t>
        <w:tab/>
        <w:t xml:space="preserve"> Mia</w:t>
        <w:tab/>
        <w:t xml:space="preserve">  Ami</w:t>
        <w:tab/>
        <w:t xml:space="preserve">    Mimi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Mama  ima  Emu.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Mama  ima  i  Miu.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očitaj nekoliko puta. Prepiši velikim tiskanim slovima 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 bilježnicu.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ma</w:t>
        <w:tab/>
        <w:tab/>
        <w:t>em</w:t>
        <w:tab/>
        <w:tab/>
        <w:t>mu</w:t>
        <w:tab/>
        <w:tab/>
        <w:t>im</w:t>
        <w:tab/>
        <w:tab/>
        <w:tab/>
        <w:t>om</w:t>
        <w:tab/>
        <w:tab/>
        <w:t>mi</w:t>
        <w:tab/>
        <w:tab/>
        <w:t>am</w:t>
        <w:tab/>
        <w:tab/>
        <w:t>um</w:t>
        <w:tab/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mo</w:t>
        <w:tab/>
        <w:tab/>
        <w:t>me</w:t>
        <w:tab/>
        <w:tab/>
        <w:t>ima</w:t>
        <w:tab/>
        <w:tab/>
        <w:t>ime</w:t>
        <w:tab/>
        <w:tab/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mama</w:t>
        <w:tab/>
        <w:tab/>
        <w:t xml:space="preserve">imam    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Ema</w:t>
        <w:tab/>
        <w:t xml:space="preserve"> Mia</w:t>
        <w:tab/>
        <w:t xml:space="preserve">  Ami</w:t>
        <w:tab/>
        <w:t xml:space="preserve">    Mimi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Mama  ima  Emu.</w:t>
      </w:r>
    </w:p>
    <w:p>
      <w:pPr>
        <w:pStyle w:val="Normal"/>
        <w:spacing w:lineRule="auto" w:line="360" w:before="0" w:after="200"/>
        <w:ind w:firstLine="708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Mama  ima  i  Miu.</w:t>
      </w:r>
    </w:p>
    <w:sectPr>
      <w:type w:val="nextPage"/>
      <w:pgSz w:orient="landscape" w:w="16838" w:h="11906"/>
      <w:pgMar w:left="851" w:right="964" w:gutter="0" w:header="0" w:top="851" w:footer="0" w:bottom="9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50:00Z</dcterms:created>
  <dc:creator>JDS</dc:creator>
  <dc:description/>
  <cp:keywords/>
  <dc:language>en-US</dc:language>
  <cp:lastModifiedBy>Đurđica Krtanjek</cp:lastModifiedBy>
  <cp:lastPrinted>2009-10-11T20:14:00Z</cp:lastPrinted>
  <dcterms:modified xsi:type="dcterms:W3CDTF">2012-07-11T12:50:00Z</dcterms:modified>
  <cp:revision>2</cp:revision>
  <dc:subject/>
  <dc:title/>
</cp:coreProperties>
</file>